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620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27940</wp:posOffset>
                </wp:positionV>
                <wp:extent cx="4333875" cy="866775"/>
                <wp:effectExtent l="38735" t="38735" r="38100" b="3810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6"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JC-NETジョブコーチセミナー東海inぎ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参加申</w:t>
                            </w:r>
                            <w:r>
                              <w:rPr>
                                <w:kern w:val="0"/>
                                <w:sz w:val="32"/>
                                <w:b/>
                                <w:bCs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込書</w:t>
                            </w:r>
                          </w:p>
                        </w:txbxContent>
                      </wps:txbx>
                      <wps:bodyPr lIns="73080" rIns="73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t" o:allowincell="f" style="position:absolute;margin-left:210.75pt;margin-top:2.2pt;width:341.2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6"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JC-NETジョブコーチセミナー東海inぎ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6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参加申</w:t>
                      </w:r>
                      <w:r>
                        <w:rPr>
                          <w:kern w:val="0"/>
                          <w:sz w:val="32"/>
                          <w:b/>
                          <w:bCs/>
                          <w:szCs w:val="3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込書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u w:val="single"/>
        </w:rPr>
        <w:t>番号（０５８４）７７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u w:val="single"/>
        </w:rPr>
        <w:t>７６３３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4825</wp:posOffset>
                </wp:positionH>
                <wp:positionV relativeFrom="paragraph">
                  <wp:posOffset>-57785</wp:posOffset>
                </wp:positionV>
                <wp:extent cx="11811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-4.55pt;mso-position-vertical-relative:text;margin-left:6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平成２６年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「</w:t>
      </w:r>
      <w:r>
        <w:rPr>
          <w:rFonts w:eastAsia="HG丸ｺﾞｼｯｸM-PRO" w:cs="HG丸ｺﾞｼｯｸM-PRO" w:ascii="HG丸ｺﾞｼｯｸM-PRO" w:hAnsi="HG丸ｺﾞｼｯｸM-PRO"/>
          <w:w w:val="80"/>
          <w:sz w:val="22"/>
        </w:rPr>
        <w:t>JC-NET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 xml:space="preserve">ジョブコーチセミナー東海 </w:t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w w:val="8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  <w:t>in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ぎふ事務局」　あて</w:t>
      </w:r>
    </w:p>
    <w:p>
      <w:pPr>
        <w:pStyle w:val="Normal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w w:val="80"/>
          <w:sz w:val="28"/>
          <w:szCs w:val="28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w w:val="8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加ご希望の方は、必要事項をご記入の上、申込み締切までに、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にてお申し込み</w:t>
      </w:r>
      <w:r>
        <w:rPr>
          <w:rFonts w:ascii="HG丸ｺﾞｼｯｸM-PRO" w:hAnsi="HG丸ｺﾞｼｯｸM-PRO" w:cs="HG丸ｺﾞｼｯｸM-PRO" w:eastAsia="HG丸ｺﾞｼｯｸM-PRO"/>
        </w:rPr>
        <w:t>ください。</w:t>
      </w:r>
      <w:r>
        <w:rPr>
          <w:rFonts w:ascii="HG丸ｺﾞｼｯｸM-PRO" w:hAnsi="HG丸ｺﾞｼｯｸM-PRO" w:cs="HG丸ｺﾞｼｯｸM-PRO" w:eastAsia="HG丸ｺﾞｼｯｸM-PRO"/>
          <w:szCs w:val="21"/>
        </w:rPr>
        <w:t>お申込後、当方より、申込書に記載頂いた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メールアドレスへ受付確認のご連絡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いたします。尚、基礎セミナーにつきまし</w:t>
      </w:r>
      <w:r>
        <w:rPr>
          <w:rFonts w:ascii="HG丸ｺﾞｼｯｸM-PRO" w:hAnsi="HG丸ｺﾞｼｯｸM-PRO" w:cs="HG丸ｺﾞｼｯｸM-PRO" w:eastAsia="HG丸ｺﾞｼｯｸM-PRO"/>
        </w:rPr>
        <w:t>ては、定員になり次第、締め切りとさせて頂きます。実践セミナーにつきましては、選考の上、再度ご連絡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915"/>
        <w:gridCol w:w="2638"/>
        <w:gridCol w:w="1028"/>
        <w:gridCol w:w="9"/>
        <w:gridCol w:w="4279"/>
        <w:gridCol w:w="1554"/>
        <w:gridCol w:w="3384"/>
      </w:tblGrid>
      <w:tr>
        <w:trPr>
          <w:trHeight w:val="31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勤　　務　　先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ｱﾄﾞﾚｽ</w:t>
            </w:r>
          </w:p>
        </w:tc>
      </w:tr>
      <w:tr>
        <w:trPr>
          <w:trHeight w:val="64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20"/>
              </w:rPr>
              <w:t>（代表者名）お名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自宅・勤務先）　〒　　　　―　　　　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　　都　・　道　・　府　・　県　　　　　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）　　　　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）　　　　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領収書の発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要（　　　　　　）あて・　不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4"/>
          <w:szCs w:val="16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4"/>
          <w:szCs w:val="16"/>
        </w:rPr>
        <w:t>（参加者情報）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16"/>
        </w:rPr>
        <w:t>（○・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16"/>
        </w:rPr>
        <w:t>×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16"/>
        </w:rPr>
        <w:t>でご記入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5580</wp:posOffset>
                </wp:positionH>
                <wp:positionV relativeFrom="paragraph">
                  <wp:posOffset>36830</wp:posOffset>
                </wp:positionV>
                <wp:extent cx="282892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u w:val="single"/>
                              </w:rPr>
                              <w:t>＊実践セミナーの受講を希望される方は、「志望動機」をワードに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u w:val="single"/>
                              </w:rPr>
                              <w:t>字程度お書き頂き、下記のメールアドレスへ送信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＊申込書の控えを各自保管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4.6pt;mso-wrap-distance-left:9.05pt;mso-wrap-distance-right:9.05pt;mso-wrap-distance-top:0pt;mso-wrap-distance-bottom:0pt;margin-top:2.9pt;mso-position-vertical-relative:text;margin-left:5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u w:val="single"/>
                        </w:rPr>
                        <w:t>＊実践セミナーの受講を希望される方は、「志望動機」をワードに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u w:val="single"/>
                        </w:rPr>
                        <w:t>4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u w:val="single"/>
                        </w:rPr>
                        <w:t>字程度お書き頂き、下記のメールアドレスへ送信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＊申込書の控えを各自保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814070</wp:posOffset>
                </wp:positionV>
                <wp:extent cx="2838450" cy="1800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受付・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50３－０９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岐阜県大垣市高屋町一丁目５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 w:val="false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株式会社　Notoカレッ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FAX：058４-７７-７６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Ｅ－mail：gifujob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担当：加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64.1pt;width:223.4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受付・お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50３－０９０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岐阜県大垣市高屋町一丁目５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 w:val="false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株式会社　Notoカレッ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FAX：058４-７７-７６３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Ｅ－mail：gifujob@gmai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担当：加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454140" cy="2378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"/>
                              <w:gridCol w:w="2991"/>
                              <w:gridCol w:w="694"/>
                              <w:gridCol w:w="1065"/>
                              <w:gridCol w:w="1165"/>
                              <w:gridCol w:w="1165"/>
                              <w:gridCol w:w="718"/>
                              <w:gridCol w:w="709"/>
                              <w:gridCol w:w="11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２５日基礎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(3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２６日実践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w w:val="8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お弁当（お茶付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w w:val="8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８００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w w:val="8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情報交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w w:val="8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交流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87.2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3"/>
                        <w:gridCol w:w="2991"/>
                        <w:gridCol w:w="694"/>
                        <w:gridCol w:w="1065"/>
                        <w:gridCol w:w="1165"/>
                        <w:gridCol w:w="1165"/>
                        <w:gridCol w:w="718"/>
                        <w:gridCol w:w="709"/>
                        <w:gridCol w:w="11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２５日基礎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(3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２６日実践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お弁当（お茶付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８００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情報交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交流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80"/>
                                <w:kern w:val="0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男 ・ 女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4:00Z</dcterms:created>
  <dc:creator>inaba</dc:creator>
  <dc:description/>
  <dc:language>en-US</dc:language>
  <cp:lastModifiedBy>johnny-K</cp:lastModifiedBy>
  <cp:lastPrinted>2014-09-26T20:04:00Z</cp:lastPrinted>
  <dcterms:modified xsi:type="dcterms:W3CDTF">2014-09-26T11:04:00Z</dcterms:modified>
  <cp:revision>3</cp:revision>
  <dc:subject/>
  <dc:title/>
</cp:coreProperties>
</file>